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175"/>
        <w:gridCol w:w="1125"/>
        <w:gridCol w:w="1125"/>
        <w:gridCol w:w="1140"/>
        <w:gridCol w:w="1125"/>
        <w:gridCol w:w="705"/>
      </w:tblGrid>
      <w:tr>
        <w:trPr>
          <w:trHeight w:val="390" w:hRule="atLeast"/>
        </w:trPr>
        <w:tc>
          <w:tcPr>
            <w:tcW w:w="38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IN 59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afflade banor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Ö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oland Nil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Funktionärer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östa Lindman, Roland Träff, Ulf Andersson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upporter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ns Englund, Rune Haraldsson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nt Sven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sulta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m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öpti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t. 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.cap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lutti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nart Kjellgre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52: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1: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 Nöj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51: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08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3: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Håkan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:01: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08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3: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f Matt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:14: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2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4: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ers Eklun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:01: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07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4: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östa Brunel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:14: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18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6: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åkan Sven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:08: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8: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til Wahlqvis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:17: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18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9: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jell Josef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:03: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0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:03: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bias Jan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:12: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:0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:17: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m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öpti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t. 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.cap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lutti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Wire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4: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4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30: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s Rosande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7: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08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39: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mmy Erik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9: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07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2: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omas Gustaf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6: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4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2: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til Senest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9: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4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5: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ve Johan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9: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4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5: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k Hallgre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8: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2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6: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jörn Ohl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5: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0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6: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öran Svär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:02: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4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8: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s Hammarströ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:09: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2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9: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öran Brattgår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9: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9: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es Martin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:05: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0: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s Per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:08: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8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0: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sa Jussil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3: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0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38: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nar Aldé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7: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2: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m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öpti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t. 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.cap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lutti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til Engma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28: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2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07: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yggve Johan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30: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2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0: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nart Sjöber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33: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2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2: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 Ander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1: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26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15: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k Ol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55: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23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32: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ns-Olof Somda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49: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2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:24: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36:00Z</dcterms:created>
  <dc:creator>Somdal</dc:creator>
  <dc:description/>
  <cp:keywords/>
  <dc:language>en-US</dc:language>
  <cp:lastModifiedBy>Somdal</cp:lastModifiedBy>
  <dcterms:modified xsi:type="dcterms:W3CDTF">2017-08-31T16:39:00Z</dcterms:modified>
  <cp:revision>1</cp:revision>
  <dc:subject/>
  <dc:title/>
</cp:coreProperties>
</file>